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lagam, da Občinski svet Občine Ajdovščina </w:t>
      </w:r>
      <w:r>
        <w:rPr>
          <w:rFonts w:cs="Arial" w:ascii="Arial" w:hAnsi="Arial"/>
          <w:b/>
          <w:sz w:val="22"/>
          <w:szCs w:val="22"/>
        </w:rPr>
        <w:t>na 16. redni seji dne 27.03.200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vnava in sprejm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91"/>
      </w:tblGrid>
      <w:tr>
        <w:trPr>
          <w:trHeight w:val="731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EV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OK O ZAKLJUČNEM RAČUNU PRORAČUNA OBČ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JDOVŠČINA ZA LETO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OBRAVNAVA</w:t>
            </w:r>
          </w:p>
        </w:tc>
      </w:tr>
      <w:tr>
        <w:trPr>
          <w:trHeight w:val="51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IPRAVIL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 za financ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TOJNO DELOVNO TELO OBČINSKEGA SVET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finance in premoženjske zade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družbene zade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gospodarstvo in gospodarske javne služ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ODLO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rav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29. člena Zakona o lokalni samoupravi (Ur.l. RS, št. 100/05-UPB1), 29. člena Zakona o Javnih financah (Ur.l. RS, št. 79/99, 124/2000, 79/01 in 30/02, 56/02-ZJU in 110/02-ZDT-B) ter 33. člena Statuta Občine Ajdovščina (Uradno glasilo št. 7/99 in Ur.l. RS, št. 2/02, 41/05, 92/05) je Občinski svet Občine Ajdovščina na ___ seji dne ________ spreje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NEM RAČUNU PRORAČUNA OBČINE AJDOVŠČINA ZA LETO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PLOŠNA DOLOČ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jc w:val="both"/>
        <w:rPr/>
      </w:pPr>
      <w:r>
        <w:rPr>
          <w:rFonts w:cs="Arial" w:ascii="Arial" w:hAnsi="Arial"/>
        </w:rPr>
        <w:t>Sprejme se zaključni račun proračuna Občine Ajdovščina za leto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IŠINA SPLOŠNEGA DELA  IN STRUKTURA POSEBNEGA DELA PRORAČ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plošnem delu proračuna so prikazani prejemki in izdatki po ekonomski klasifikaciji do ravni kontov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plošni del proračuna na ravni podskupin kontov se določa v naslednjih zneskih:</w:t>
        <w:tab/>
        <w:tab/>
        <w:tab/>
        <w:tab/>
        <w:tab/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25"/>
        <w:gridCol w:w="1010"/>
        <w:gridCol w:w="443"/>
        <w:gridCol w:w="180"/>
        <w:gridCol w:w="2737"/>
        <w:gridCol w:w="1763"/>
        <w:gridCol w:w="35"/>
        <w:gridCol w:w="2125"/>
      </w:tblGrid>
      <w:tr>
        <w:trPr>
          <w:trHeight w:val="247" w:hRule="atLeast"/>
        </w:trPr>
        <w:tc>
          <w:tcPr>
            <w:tcW w:w="564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pina/podskupina konto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ljučni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 200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ANCA PRIHODKOV IN ODHODKO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</w:t>
            </w:r>
          </w:p>
        </w:tc>
        <w:tc>
          <w:tcPr>
            <w:tcW w:w="437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K U P A J  P R I H O D K 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99.783,9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0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AVČNI PRI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0.066.535,52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ki na dohodek in dobiček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50.826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ki na premoženj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9.052,33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či davki na blago in storitv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.657,1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1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EDAVČNI PRI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.998.825,0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ležba na dobičku in dohodki od premoženj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3.533,3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se in pristojbine</w:t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99,0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arne kazni</w:t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08,4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ki od prodaje blaga in storite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64,7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i nedavčni prihodk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919,43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2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APITALSKI PRI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.813.255,8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ki od prodaje osnovnih sredste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.703,9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689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ki od prodaje zemljišč in neopredmetenih osnovnih sredste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5.551,8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3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REJETE DONACIJE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85.005,5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jete donacije iz domačih viro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51,06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jete donacije iz tujin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154,53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4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RANSFERNI PRI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.236.161,9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ni prihodki iz drugih javnofinančih institucij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6.161,9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37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K U P A J  O D H O D K 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29.143,6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0</w:t>
            </w:r>
          </w:p>
        </w:tc>
        <w:tc>
          <w:tcPr>
            <w:tcW w:w="235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EKOČI ODHODKI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2.226.875,0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.821,51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pevki delodajalcev za socialno varnost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478,7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datki za blago in storitv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2.322,91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čila domačih obrest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87,2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stva, izločena v rezerv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64,63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1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EKOČI TRANSFER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.608.325,6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.354,3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i posameznikom in gospodinjstvo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3.270,22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i neprofitnim organizacija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.612,16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i tekoči domači transfer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5.088,9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2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INVESTICIJSKI OD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.245.887,1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up in gradnja osnovnih sredste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45.887,1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3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INVESTICIJSKI TRANSFER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.348.055,7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689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cijski transferi fiz. in prav. osebam, ki niso proračunski uporabnik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.970,2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cijski transferi proračunskim uporabniko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.085,5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437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RAČUNSKI PRESEŽEK - PRIMANJKLJAJ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9.359,6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ČUN FINANČNIH TERJATEV IN NALOŽB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</w:t>
            </w:r>
          </w:p>
        </w:tc>
        <w:tc>
          <w:tcPr>
            <w:tcW w:w="616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 POSOJILA IN POVEČANJE KAPITALSKIH DELEŽE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4</w:t>
            </w:r>
          </w:p>
        </w:tc>
        <w:tc>
          <w:tcPr>
            <w:tcW w:w="689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ANA POSOJILA IN POVEČANJE KAPITALSKIH DELEŽE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ečanje kapitalskih deležev in naložb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829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JETA MINUS DANA POSOJILA IN SPREMEM. KAPITAL. DELEŽEV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ČUN FINANCIRANJ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43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LAČILO DOLG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50,7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LAČILO DOLG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50,7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lačilo domačega dolg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50,7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.</w:t>
            </w:r>
          </w:p>
        </w:tc>
        <w:tc>
          <w:tcPr>
            <w:tcW w:w="6893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EČANJE(ZMANJŠANJE) SREDSTEV NA RAČUNIH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9.459,6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.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O ZADOLŽEVANJE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.050,7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.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O FINANCIRANJE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5.510,43</w:t>
            </w:r>
          </w:p>
        </w:tc>
      </w:tr>
      <w:tr>
        <w:trPr>
          <w:trHeight w:val="247" w:hRule="atLeast"/>
        </w:trPr>
        <w:tc>
          <w:tcPr>
            <w:tcW w:w="741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JE SREDSTEV NA RAČUNIH DNE 31.12. PRETEKLEGA LETA </w:t>
            </w:r>
          </w:p>
        </w:tc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5.895,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ežek sredstev v bilanci prihodkov in odhodkov proračuna v višini 1.540.385,12€ se prenese v proračun leta 2008in se porabi za pokrivanje tekočih in investicijskih odhodkov leta 2008. V presežku so zajeta naslednja namenska sredst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redstva krajevnih skupnosti v višini 182.640,04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sredstva MORS za sofinanciranje nakupa gasilskega vozila za PGD Šmarje v višin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600,00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bni del bilance prihodkov in odhodkov, račun finančni terjatev in naložb in račun financiranje so sestavni del tega odloka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odlok začne veljati naslednji dan po objavi v Uradnem listu Republike Slovenije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Številka: 4102-8/07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 s.r.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avni temelj in ocena stanja na področju, ki ga odlok ure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avo in sprejem zaključnega računa občinskega proračuna ureja Zakon o javnih financah (Ur. l. RS, št. 79/99, 124/00, 79/01, 30/02 in 110/02). Isti zakon določa tudi njegovo vsebino. Bolj natančno strukturo, vsebino in postopek priprave ureja Navodilo o pripravi zaključnega računa državnega in občinskega proračuna ter metodologije za pripravo poročila o doseženih ciljih in rezultatih neposrednih in posrednih uporabnikov proračuna (Ur.l. RS, št. 12/01, 8/07). Župan predlog Odloka o zaključnem računu predlaga občinskemu svetu v sprej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azlogi za sprejem ter cilji in poglavitne rešitve odlo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je in sprejemanje zaključenega računa proračuna je zakonska obve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cena finančnih in drugih posledic sprejema odlo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odloka finančnih posledic nima, dokončno pa se ugotavlja znesek prenesenih sredstev iz leta 2007 v leto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prav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men Slokar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delek za fina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 s.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92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0:00Z</dcterms:created>
  <dc:creator> </dc:creator>
  <dc:description/>
  <cp:keywords/>
  <dc:language>en-US</dc:language>
  <cp:lastModifiedBy>karmens</cp:lastModifiedBy>
  <cp:lastPrinted>2007-03-19T11:39:00Z</cp:lastPrinted>
  <dcterms:modified xsi:type="dcterms:W3CDTF">2008-03-18T07:00:00Z</dcterms:modified>
  <cp:revision>2</cp:revision>
  <dc:subject/>
  <dc:title>Predlagatelj:</dc:title>
</cp:coreProperties>
</file>